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农作物种子生产经营许可审批流程图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2088515</wp:posOffset>
                </wp:positionV>
                <wp:extent cx="1162685" cy="52197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不齐全或不符合法定形式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60.1pt;margin-top:164.45pt;width:91.5pt;height:4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不齐全或不符合法定形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5240020</wp:posOffset>
                </wp:positionV>
                <wp:extent cx="272415" cy="6661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666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2pt;margin-top:412.6pt;width:21.4pt;height:5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27520" cy="84562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8456400"/>
                          <a:chOff x="0" y="0"/>
                          <a:chExt cx="6827400" cy="845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7400" cy="84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920" y="4320"/>
                            <a:ext cx="154368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作物种子生产经营许可申请者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115640"/>
                            <a:ext cx="2120400" cy="106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664920"/>
                            <a:ext cx="141876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不予受理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9120" y="11372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285920"/>
                            <a:ext cx="777960" cy="2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308600"/>
                            <a:ext cx="907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次性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1560" y="114300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84000"/>
                            <a:ext cx="136224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一次性告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1760" y="322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480" y="32256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331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3084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0"/>
                            <a:ext cx="272520" cy="212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承诺时限：6个工作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2823120"/>
                            <a:ext cx="1994400" cy="738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初 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651680"/>
                            <a:ext cx="153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6441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77600"/>
                            <a:ext cx="1480320" cy="47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不需要审批或不在本部门职权范围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2167920"/>
                            <a:ext cx="72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319104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11320"/>
                            <a:ext cx="1053360" cy="24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种子管理站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5625360"/>
                            <a:ext cx="98316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管副局长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4137840"/>
                            <a:ext cx="10440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种子管理站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000" y="3625200"/>
                            <a:ext cx="135000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补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9400" y="382032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3426480"/>
                            <a:ext cx="45396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0" y="3820320"/>
                            <a:ext cx="720" cy="31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874760"/>
                            <a:ext cx="453240" cy="37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2840" y="523620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053320"/>
                            <a:ext cx="135000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退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200" y="4822920"/>
                            <a:ext cx="76320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退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000" y="6884640"/>
                            <a:ext cx="45324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654920"/>
                            <a:ext cx="720" cy="56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195360"/>
                            <a:ext cx="720" cy="28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68760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58092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3521880"/>
                            <a:ext cx="272520" cy="4287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3824640"/>
                            <a:ext cx="83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524880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5283720"/>
                            <a:ext cx="799560" cy="56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审查，不符合批准条件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3867120"/>
                            <a:ext cx="799560" cy="39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需补齐、补正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3385800"/>
                            <a:ext cx="74556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319464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456192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603684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6994440"/>
                            <a:ext cx="998280" cy="55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者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3991680"/>
                            <a:ext cx="1632600" cy="1141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（含现场勘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512460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623560"/>
                            <a:ext cx="1633320" cy="835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领导签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3160" y="4563000"/>
                            <a:ext cx="91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604728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645912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6547320"/>
                            <a:ext cx="45396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证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6480000"/>
                            <a:ext cx="720720" cy="36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出行政决定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800" y="7261920"/>
                            <a:ext cx="156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6949440"/>
                            <a:ext cx="1997640" cy="66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窗口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7278480"/>
                            <a:ext cx="19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379960"/>
                            <a:ext cx="9990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符合法定形式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2332440"/>
                            <a:ext cx="136332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收件通知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6pt;height:665.85pt" coordorigin="0,0" coordsize="10752,13317">
                <v:rect id="shape_0" stroked="f" o:allowincell="f" style="position:absolute;left:0;top:0;width:10751;height:13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00;top:7;width:2430;height:10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作物种子生产经营许可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33;top:1757;width:3338;height:16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窗口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8;top:1047;width:2233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不予受理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6,1791" to="8046,25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5;top:2025;width:1224;height:4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2;top:2061;width:142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次性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1,1800" to="1231,25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;top:1077;width:2144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一次性告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3,508" to="8003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1,508" to="7990,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,522" to="1231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,521" to="3405,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887;width:428;height:33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承诺时限：6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42;top:4446;width:3140;height:116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初  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,2601" to="2930,2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1,2589" to="8045,2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7;top:2642;width:2330;height:7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不需要审批或不在本部门职权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8,3414" to="4598,4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5025" to="3070,5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44;top:4585;width:1658;height:3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种子管理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6;top:8859;width:1547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管副局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5;top:6516;width:1643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种子管理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81;top:5709;width:2125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补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73,6016" to="10547,60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33;top:5396;width:714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62,6016" to="10562,1100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32;top:7677;width:713;height:5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7,8246" to="10545,82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0;top:7958;width:2125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退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60;top:7595;width:1201;height: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退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6;top:10842;width:713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1,2606" to="511,1144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3,5032" to="6423,9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1,1083" to="4611,1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7,5639" to="4587,6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26;top:5546;width:428;height:6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1,6023" to="7750,6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3,8266" to="7697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33;top:8321;width:1258;height:8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审查，不符合批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4;top:6090;width:1258;height:6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需补齐、补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2;top:5332;width:1173;height: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补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86,5031" to="6412,5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7,7184" to="6429,7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2,9507" to="6414,9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3;top:11015;width:1571;height:8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6286;width:2570;height:17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（含现场勘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8070" to="4572,8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3;top:8856;width:2571;height:131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领导签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2,7186" to="3278,71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0,9523" to="3277,9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2,10172" to="4582,10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4;top:10311;width:714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10205;width:1134;height:5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出行政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7,11436" to="2987,11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2;top:10944;width:3145;height:104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窗口办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8,11462" to="9172,1146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2;top:3748;width:1572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1;top:3673;width:2146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收件通知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8:00Z</dcterms:created>
  <dc:creator>hp</dc:creator>
  <dc:description/>
  <cp:keywords/>
  <dc:language>en-US</dc:language>
  <cp:lastModifiedBy>User</cp:lastModifiedBy>
  <dcterms:modified xsi:type="dcterms:W3CDTF">2017-09-07T07:39:00Z</dcterms:modified>
  <cp:revision>2</cp:revision>
  <dc:subject/>
  <dc:title/>
</cp:coreProperties>
</file>